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gebundener Spritzputz mit geringem Gewicht (RD=380 - 5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zur Ertüchtigung von Hourdisdeck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3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30 – REI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Bericht nach EN 1365-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absorp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: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: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llabsorption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EI 30 – REI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nach Feuerwidersta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gemäss Datenblat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rahtgeflecht montier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ftgrund Cafco Bondseal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Hourdisdecke</w:t>
      <w:tab/>
      <w:t>19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Hourdisdecken – PROMASPRAY-P3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2-19T09:08:00Z</dcterms:modified>
  <cp:revision>16</cp:revision>
  <dc:subject/>
  <dc:title/>
</cp:coreProperties>
</file>